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б группа.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0"/>
          <w:szCs w:val="30"/>
        </w:rPr>
      </w:pPr>
      <w:r>
        <w:rPr>
          <w:b/>
          <w:bCs/>
          <w:sz w:val="36"/>
          <w:szCs w:val="36"/>
        </w:rPr>
        <w:t>1. Сделать конспект урока на тему:</w:t>
      </w:r>
      <w:r>
        <w:rPr>
          <w:rStyle w:val="Appleconvertedspace"/>
          <w:b/>
          <w:sz w:val="36"/>
          <w:szCs w:val="36"/>
        </w:rPr>
        <w:t>«</w:t>
      </w:r>
      <w:r>
        <w:rPr>
          <w:rStyle w:val="Appleconvertedspace"/>
          <w:b/>
          <w:sz w:val="36"/>
          <w:szCs w:val="36"/>
          <w:lang w:eastAsia="en-US"/>
        </w:rPr>
        <w:t>Событие, вероятность события, сложение и умножение вероятностей</w:t>
      </w:r>
      <w:r>
        <w:rPr>
          <w:b/>
          <w:sz w:val="36"/>
          <w:szCs w:val="36"/>
        </w:rPr>
        <w:t>».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Вероятностью события A называется отношение числа исходов m, благоприятствующих наступлению данного события </w:t>
      </w: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20955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к числу n всех исходов (несовместных, единственно возможных и равновозможных), т.е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6286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 – вероятность случайного события</w:t>
        <w:br/>
        <w:t>Вероятность любого события не может быть меньше нуля и больше единицы, т.е.   0≤P(A)≤1</w:t>
        <w:br/>
        <w:t>Невозможному событию соответствует вероятность P(A)=0, а достоверному – вероятность P(A)=1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теорема сложения вероятностей несовместных событий.</w:t>
        <w:br/>
        <w:t>Вероятность появления одного из нескольких попарно несовместных событий,  безразлично какого, равна сумме вероятностей этих событий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35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P(A+B)=P(A)+P(B);</w:t>
        <w:br/>
        <w:t>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0955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+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0955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+…+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=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+P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42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+…+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1907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)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Теорема сложения вероятностей совместных событий.</w:t>
        <w:br/>
        <w:t>Вероятность появления хотя бы одного из двух совместных событий равна сумме вероятностей этих событий без вероятности их совместного появления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35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en-US"/>
        </w:rPr>
        <w:t>P(A+B)=P(A)+P(B)-P(AB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Для трех совместных событий имеет место формула:</w:t>
        <w:br/>
        <w:t>P(A+B+C)=P(A)+P(B)+P(C)-P(AB)-P(AC)-P(BC)+P(ABC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Событие, противоположное событию A (т.е. ненаступление события A), обозначают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9525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. Сумма вероятностей двух противоположных событий равна единице: P(A)+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9525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)=1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Вероятность наступления события A, вычисленная в предположении, что событие B уже произошло, называется условной вероятностью события A при условии B и обозначается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6192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(A) или P(A/B).</w:t>
        <w:br/>
        <w:t>Если A и B – независимые события, то</w:t>
        <w:br/>
        <w:t>P(B)-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8097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(B)=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0891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(B)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События A,B,C,… называются независимыми в совокупности, если вероятность каждого из них не меняется в связи с наступлением или ненаступлением других событий по отдельности или в любой их комбинации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Теорема умножения вероятностей независимых событий.</w:t>
        <w:br/>
        <w:t>Вероятность совместного появления двух независимых событий равна произведению вероятностей этих событий:</w:t>
        <w:br/>
        <w:t>P(AB)=P(A)•P(B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Вероятность появления нескольких событий, независимых в совокупности, вычисляется по формуле:</w:t>
        <w:br/>
        <w:t>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6675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)=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6192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)•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6192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)… P(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7145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)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35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Теорема умножения вероятностей зависимых событий.</w:t>
        <w:br/>
        <w:t>Вероятность совместного появления двух зависимых событий равна произведению одного из них на условную вероятность второго:</w:t>
        <w:br/>
        <w:t>P(AB)=P(A)•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5240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(B)=P(B)•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9050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30"/>
          <w:szCs w:val="30"/>
        </w:rPr>
        <w:t>(A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менение знаний при решении типовых задач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  <w:t>В лотерее из 1000 билетов имеются 200 выигрышных. Вынимают наугад один билет. Чему равна вероятность того, что этот билет выигрышный?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Событие A-билет выигрышный. Общее число различных исходов есть n=1000</w:t>
        <w:br/>
        <w:t>Число исходов, благоприятствующих получению выигрыша, составляет m=200. Согласно формуле P(A)=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047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получим P(A)=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1369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66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 0,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  <w:t>Из урны, в которой находятся 5 белых и 3 черных шара, вынимают один шар. Найти вероятность того, что шар окажется черным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Событие A-появление черного шара. Общее число случаев n=5+3=8</w:t>
        <w:br/>
        <w:t>Число случаев m, благоприятствующих появлению события A, равно 3</w:t>
        <w:br/>
        <w:t>P(A)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047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66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 0,37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  <w:t>              Из урны, в которой находятся 12 белых и 8 черных шаров, вынимают наудачу два шара. Какова вероятность того, что оба шара окажутся черными?</w:t>
        <w:br/>
        <w:t>                            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Событие A- появление двух черных шаров. Общее число   возможных случаев n равно числу сочетаний из 20 элементов (12+8) по 2</w:t>
        <w:br/>
        <w:t>n=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0955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952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 190</w:t>
        <w:br/>
        <w:t>Число случаев m, благоприятствующих событию A, составляет</w:t>
        <w:br/>
        <w:t>n=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7145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714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 2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35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P(A)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047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8097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2319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= 0,14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 4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.</w:t>
        <w:br/>
        <w:t>В ящике в случайном порядке разложены 20 деталей, причем 5 из них стандартные. Рабочий берет наудачу 3 детали. Найти вероятность того, что по крайней мере одна из взятых деталей окажется стандарт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 5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  <w:t>Найти вероятность того, что наудачу взятое двухзначное число окажется кратным либо 3, либо 5, либо тому и другому одновремен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 6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  <w:t>В одной урне находятся 4 белых и 8 черных шаров, в другой – 3 белых и 9 черных. Из каждой урны вынули по шару. Найти вероятность того, что оба шара окажутся белым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: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усть A - появление белого шара из первой урны, а B – появление белого шара из второй урны. Очевидно, что события A и B независимы. Найдем P(A)=4/12=1/3, P(B)=3/12=1/4, получим</w:t>
        <w:br/>
        <w:t>P(AB)=P(A)•P(B)=(1/3)•(1/4)=1/12=0,08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дача 7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  <w:t>В ящике находится 12 деталей, из которых 8 стандартных. Рабочий берет наудачу одну за другой две детали. Найти вероятность того, что обе детали окажутся стандартным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Введем следующие обозначения: A – первая взятая деталь стандартная; B – вторая взятая деталь стандартная. Вероятность того, что первая деталь стандартная, составляет P(A)=8/12=2/3. Вероятность того, что вторая взятая деталь окажется стандартной при условии, что была стандартной первая деталь, т.е. условная вероятность события B, равна 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5240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(B)=7/11.</w:t>
        <w:br/>
        <w:t>Вероятность того, что обе детали окажутся стандартными, находим по теореме умножения вероятностей зависимых событий:</w:t>
        <w:br/>
        <w:t>P(AB)=P(A)•</w:t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8097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(B)=(2/3)•(7/11)=14/33=0,4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амостоятельное применение знаний, умений и навыков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ариант 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акова вероятность того, что наудачу выбранное целое число от 40 до 70 является кратным 6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акова вероятность того, что при пяти бросаниях монеты она три раза упадет гербом к верху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135"/>
        <w:ind w:left="0" w:hanging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ариант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акова вероятность того, что наудачу выбранное целое число от 1 до 30 (включительно)  является делителем числа 30?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300" w:before="0" w:after="15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НИИ работает 120 человек, из них 70 знают английский язык, 60 – немецкий, а 50 – знают оба. Какова вероятность того, что выбранный наудачу сотрудник не знает ни одного иностранного языка?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before="0" w:after="15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4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25:00Z</dcterms:created>
  <dc:creator>Master</dc:creator>
  <dc:description/>
  <dc:language>en-US</dc:language>
  <cp:lastModifiedBy>admin</cp:lastModifiedBy>
  <cp:lastPrinted>2017-11-19T15:00:00Z</cp:lastPrinted>
  <dcterms:modified xsi:type="dcterms:W3CDTF">2018-03-15T04:07:00Z</dcterms:modified>
  <cp:revision>27</cp:revision>
  <dc:subject/>
  <dc:title/>
</cp:coreProperties>
</file>