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568" w:hanging="0"/>
        <w:jc w:val="center"/>
        <w:rPr>
          <w:lang w:val="ru-RU"/>
        </w:rPr>
      </w:pPr>
      <w:r>
        <w:rPr>
          <w:rFonts w:ascii="Times New Roman" w:hAnsi="Times New Roman"/>
          <w:color w:val="000000"/>
          <w:sz w:val="28"/>
          <w:highlight w:val="white"/>
          <w:lang w:val="ru-RU"/>
        </w:rPr>
        <w:t>Задание по экологии в период с 06 по 12 апреля</w:t>
      </w:r>
    </w:p>
    <w:p>
      <w:pPr>
        <w:pStyle w:val="Normal"/>
        <w:bidi w:val="0"/>
        <w:spacing w:lineRule="auto" w:line="240"/>
        <w:ind w:right="568" w:hanging="0"/>
        <w:jc w:val="center"/>
        <w:rPr>
          <w:rFonts w:ascii="Times New Roman" w:hAnsi="Times New Roman"/>
          <w:color w:val="000000"/>
          <w:sz w:val="28"/>
          <w:highlight w:val="white"/>
          <w:lang w:val="ru-RU"/>
        </w:rPr>
      </w:pPr>
      <w:r>
        <w:rPr>
          <w:rFonts w:ascii="Times New Roman" w:hAnsi="Times New Roman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240"/>
        <w:ind w:right="568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highlight w:val="white"/>
          <w:lang w:val="ru-RU"/>
        </w:rPr>
        <w:t xml:space="preserve">Тема: </w:t>
      </w:r>
      <w:r>
        <w:rPr>
          <w:rFonts w:ascii="Times New Roman" w:hAnsi="Times New Roman"/>
          <w:b/>
          <w:color w:val="auto"/>
          <w:sz w:val="28"/>
          <w:highlight w:val="white"/>
          <w:lang w:val="ru-RU"/>
        </w:rPr>
        <w:t>Охрана водных ресурсов и рациональное использование</w:t>
      </w:r>
    </w:p>
    <w:p>
      <w:pPr>
        <w:pStyle w:val="Normal"/>
        <w:bidi w:val="0"/>
        <w:spacing w:lineRule="auto" w:line="240"/>
        <w:ind w:right="568" w:hanging="0"/>
        <w:jc w:val="both"/>
        <w:rPr>
          <w:rFonts w:ascii="Times New Roman" w:hAnsi="Times New Roman"/>
          <w:b/>
          <w:b/>
          <w:color w:val="000000"/>
          <w:sz w:val="28"/>
          <w:highlight w:val="white"/>
          <w:lang w:val="en-US"/>
        </w:rPr>
      </w:pPr>
      <w:r>
        <w:rPr>
          <w:rFonts w:ascii="Times New Roman" w:hAnsi="Times New Roman"/>
          <w:b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ru-RU"/>
        </w:rPr>
        <w:t>Общие мировые запасы воды во всех её агрегатных состояниях огромны –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en-US"/>
        </w:rPr>
        <w:t xml:space="preserve"> 1.5 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ru-RU"/>
        </w:rPr>
        <w:t>млрд.куб.км. Если распределить их поровну, то на каждого жителя планеты пришлось бы по 280 млрд. т. 97% водных ресурсов приходится на долю океанов, в которых вода слишком солёная и поэтому непригодна для питья, выращивания с/х культур и промышленного использования. Оставшиеся 3% приходится на долю пресной воды.</w:t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  <w:highlight w:val="white"/>
          <w:lang w:val="ru-RU"/>
        </w:rPr>
        <w:t>Но и это не мало –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ru-RU"/>
        </w:rPr>
        <w:t>на каждого жителя Земли приходится 8.4. млн. л. пресной воды.</w:t>
      </w:r>
    </w:p>
    <w:p>
      <w:pPr>
        <w:pStyle w:val="Normal"/>
        <w:bidi w:val="0"/>
        <w:spacing w:lineRule="auto" w:line="240"/>
        <w:ind w:right="57" w:firstLine="709"/>
        <w:jc w:val="center"/>
        <w:rPr/>
      </w:pPr>
      <w:r>
        <w:rPr>
          <w:rFonts w:ascii="Times New Roman" w:hAnsi="Times New Roman"/>
          <w:b w:val="false"/>
          <w:i/>
          <w:color w:val="000000"/>
          <w:sz w:val="28"/>
          <w:lang w:val="ru-RU"/>
        </w:rPr>
        <w:t>Причины недостатка пресной воды</w:t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8"/>
          <w:lang w:val="ru-RU"/>
        </w:rPr>
        <w:t>Проблема недостатка пресной воды возникла по трем основным причинам: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1) </w:t>
      </w:r>
      <w:r>
        <w:rPr>
          <w:rFonts w:ascii="Times New Roman" w:hAnsi="Times New Roman"/>
          <w:b w:val="false"/>
          <w:i w:val="false"/>
          <w:color w:val="000000"/>
          <w:sz w:val="28"/>
          <w:lang w:val="ru-RU"/>
        </w:rPr>
        <w:t>интенсивное увеличение потребностей в воде в связи с быстрым ростом народонаселения планеты и развитием отраслей деятельности, требующих огромных затрат водных ресурсов;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2) </w:t>
      </w:r>
      <w:r>
        <w:rPr>
          <w:rFonts w:ascii="Times New Roman" w:hAnsi="Times New Roman"/>
          <w:b w:val="false"/>
          <w:i w:val="false"/>
          <w:color w:val="000000"/>
          <w:sz w:val="28"/>
          <w:lang w:val="ru-RU"/>
        </w:rPr>
        <w:t>потери пресной воды вследствие сокращения водоносности рек и других причин;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lang w:val="en-US"/>
        </w:rPr>
        <w:t xml:space="preserve">3) </w:t>
      </w:r>
      <w:r>
        <w:rPr>
          <w:rFonts w:ascii="Times New Roman" w:hAnsi="Times New Roman"/>
          <w:b w:val="false"/>
          <w:i w:val="false"/>
          <w:color w:val="000000"/>
          <w:sz w:val="28"/>
          <w:lang w:val="ru-RU"/>
        </w:rPr>
        <w:t>загрязнение водоемов промышленными и бытовыми стоками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lang w:val="ru-RU"/>
        </w:rPr>
        <w:t>Следует добавить, что расход пресной воды на самые разнообразные нужды человеческого общества, несомненно, будет возрастать и в дальнейшем. Поэтому бережное, рациональное использование водных ресурсов становится особенно важной задачей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Потери пресной воды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 могут происходить по разным причинам. Важное место в этом занимает явление сокращения водоносности свойственное большинству рек стран мира. Связано оно с вырубкой лесов, распашкой лугов, осушением пойменных болот и т. д., что вызывает, с одной стороны, усиление поверхностного стока и увеличение стекающей в море воды, а с другой —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окращение уровня грунтовых вод, питающих реки и поддерживающих их водоносность. По этой причине во многих странах сильно сокращаются запасы подземных вод. В США, например, с 1910 по 1957 г. ее запасы уменьшились с 490 до 62 млрд. м3. Большие потери воды имеют место при ее использовании. В большинстве городов мира вода подается без счетчиков, в результате чего создается ложное представление об ее безграничных запасах, и ею слишком щедро пользуются. Много воды теряется в результате фильтрации ее через стенки оросительных каналов</w:t>
      </w:r>
    </w:p>
    <w:p>
      <w:pPr>
        <w:pStyle w:val="Normal"/>
        <w:bidi w:val="0"/>
        <w:spacing w:lineRule="auto" w:line="240"/>
        <w:ind w:right="57"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8"/>
          <w:highlight w:val="whit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en-US"/>
        </w:rPr>
      </w:r>
    </w:p>
    <w:p>
      <w:pPr>
        <w:pStyle w:val="Normal"/>
        <w:bidi w:val="0"/>
        <w:spacing w:lineRule="auto" w:line="240"/>
        <w:ind w:right="57" w:firstLine="709"/>
        <w:jc w:val="center"/>
        <w:rPr>
          <w:lang w:val="ru-RU"/>
        </w:rPr>
      </w:pPr>
      <w:r>
        <w:rPr>
          <w:rFonts w:ascii="Times New Roman" w:hAnsi="Times New Roman"/>
          <w:b/>
          <w:i/>
          <w:color w:val="000000"/>
          <w:sz w:val="28"/>
          <w:highlight w:val="white"/>
          <w:lang w:val="ru-RU"/>
        </w:rPr>
        <w:t>Основные проекты по увеличению доступных запасов пресной воды в мире</w:t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Сооружение водохранилищ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. С помощью водохранилищ возможно увеличение устойчивого стока пресных вод дополнительно до 20% от существующего уровня. Большинство крупных водохранилищ расположено в умеренном поясе Северного полушария в высокоразвитых странах. Наибольшее развитие данное направление получило в 50-70-х годах прошлого столетия, однако, уже начиная с 90-х годов процесс создания новых водохранилищ замедлился и в настоящее время практически прекратился.</w:t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Опреснение морских вод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 Опреснение засоленных речных вод имеет наибольшее значение для районов искусственного орошения. Соленость речных вод в Азии постоянно возрастает, и в последнее время предпринимаются попытки опреснения хотя бы части этих вод. То же относится и к опреснению подземных вод, которые откачивают на поверхность при добыче угля и других полезных ископаемых.</w:t>
      </w:r>
    </w:p>
    <w:p>
      <w:pPr>
        <w:pStyle w:val="Normal"/>
        <w:bidi w:val="0"/>
        <w:spacing w:lineRule="auto" w:line="240"/>
        <w:ind w:right="57"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Опреснение морской воды получило большое распространение на территориях тропического пояса –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Тунис, Ливия, Египет, Саудовская Аравия, Кувейт, ОАЭ, Катар, Ирак, Иран, Мексика, Куба, Венесуэла. При прогнозировании развития индустрии опреснения нужно иметь в виду возможные экологические последствия, поскольку солевые отходы опреснения, которые складируют на суше или сбрасывают в море в виде рассолов, негативно воздействуют на экосистему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уществуют 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проекты транспортировки ледниковых запасов пресной воды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 Наибольший интерес в этом отношении составляют ледники Антарктиды, т.к. в них содержится наибольший запас пресной воды. Проект предусматривает превращение айсбергов в ледяную крошку и затем транспортировку ее грузовыми судами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Очистка сточных вод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. Ежегодный объем водопотребления в мире находится на уровне 4 тыс.км3, а объем стоков - примерно 2 тыс.км3. Если допустить, что все стоки будут далее нормативно очищаться, то и в этом случае потребуется не менее 8,3 тыс.км3 чистых вод для их разбавления (20% полного стока и 60% устойчивого). Но в результате несовершенства современного водопользования и очистки в большинстве развивающихся и некоторых развитых странах мира загрязняется воды намного больше. Таким образом, в глобальном масштабе в ближайшем будущем человечеству грозит качественное ухудшение водозапасов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Загрязнение воды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 xml:space="preserve"> -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зменения химического и физического состояния или биологических характеристик воды, ограничивающие дальнейшее ее употребление.</w:t>
      </w:r>
    </w:p>
    <w:p>
      <w:pPr>
        <w:pStyle w:val="Normal"/>
        <w:bidi w:val="0"/>
        <w:spacing w:lineRule="auto" w:line="240"/>
        <w:ind w:right="57" w:firstLine="709"/>
        <w:jc w:val="center"/>
        <w:rPr/>
      </w:pP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Источники загрязнения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Населенные пункты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.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иболее известным источником загрязнения воды, которому традиционно уделяется главное внимание, являются бытовые (или коммунальные) сточные воды. Почти вся использованная вода поступает в канализацию. Поскольку ежедневно в сточные воды попадает огромный объем фекалий, главной задачей городских служб при переработке бытовых стоков в коллекторах очистных установок является удаление патогенных микроорганизмов (бактерий и вирусов которые могут вызвать кишечные заболевания (тиф, холеру и дизентерию), а также гепатит и полиомиелит). 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Сельское хозяйство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.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Один из основных потребителей воды, использующий ее для орошения полей. Стекающая с них вода насыщена растворами солей и почвенными частицами, а также остатками химических веществ, способствующих повышению урожайности. К ним относятся инсектициды; фунгициды, гербициды, и прочие пестициды, а также органические и неорганические удобрения, содержащие азот, фосфор, калий и иные химические элементы. Кроме химических соединений, в реки попадает большой объем фекалий и других органических остатков с ферм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Тепловое загрязнение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.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Температура воды, используемой на тепловых электростанциях для охлаждения пара, повышается на 3–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10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vertAlign w:val="superscript"/>
          <w:lang w:val="ru-RU"/>
        </w:rPr>
        <w:t>о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, а иногда до 20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vertAlign w:val="superscript"/>
          <w:lang w:val="ru-RU"/>
        </w:rPr>
        <w:t>о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 xml:space="preserve"> Летом, когда потребность в электрической энергии для кондиционирования воздуха очень велика и ее выработка возрастает, эти воды часто перегреваются. Понятие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«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тепловое загрязнение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 xml:space="preserve">»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относится именно к таким случаям, так как избыточное тепло уменьшает растворимость кислорода в воде, ускоряет темпы химических реакций и, следовательно, влияет на жизнь животных и растений в водоприемных бассейнах.</w:t>
      </w:r>
    </w:p>
    <w:p>
      <w:pPr>
        <w:pStyle w:val="Normal"/>
        <w:bidi w:val="0"/>
        <w:spacing w:lineRule="auto" w:line="240"/>
        <w:ind w:right="57" w:firstLine="70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en-US"/>
        </w:rPr>
        <w:t> </w:t>
      </w: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Радиоактивное загрязнение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>. 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Радиоактивные изотопы аккумулируются внутри пищевых цепей, так как являются устойчивыми по своей природе. В процессе радиоактивного распада ядра атомов радиоизотопов испускают элементарные частицы и электромагнитное излучение. Поскольку период полураспада многих радиоактивных изотопов весьма значителен (например, миллионы лет), их постоянное излучение может, в конце концов, привести к ужасным последствиям для живых организмов, населяющих водоемы, в которые сбрасываются жидкие радиоактивные отходы.</w:t>
      </w:r>
    </w:p>
    <w:p>
      <w:pPr>
        <w:pStyle w:val="Normal"/>
        <w:bidi w:val="0"/>
        <w:spacing w:lineRule="auto" w:line="240"/>
        <w:ind w:right="568" w:hanging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highlight w:val="white"/>
          <w:lang w:val="en-US"/>
        </w:rPr>
      </w:pPr>
      <w:r>
        <w:rPr>
          <w:rFonts w:ascii="Calibri" w:hAnsi="Calibri"/>
          <w:b w:val="false"/>
          <w:i w:val="false"/>
          <w:color w:val="000000"/>
          <w:sz w:val="22"/>
          <w:highlight w:val="white"/>
          <w:lang w:val="en-US"/>
        </w:rPr>
      </w:r>
    </w:p>
    <w:p>
      <w:pPr>
        <w:pStyle w:val="Normal"/>
        <w:bidi w:val="0"/>
        <w:spacing w:lineRule="auto" w:line="240"/>
        <w:ind w:right="568" w:hanging="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highlight w:val="white"/>
          <w:lang w:val="en-US"/>
        </w:rPr>
      </w:pPr>
      <w:r>
        <w:rPr>
          <w:rFonts w:ascii="Calibri" w:hAnsi="Calibri"/>
          <w:b w:val="false"/>
          <w:i w:val="false"/>
          <w:color w:val="000000"/>
          <w:sz w:val="22"/>
          <w:highlight w:val="white"/>
          <w:lang w:val="en-US"/>
        </w:rPr>
      </w:r>
    </w:p>
    <w:p>
      <w:pPr>
        <w:pStyle w:val="Normal"/>
        <w:bidi w:val="0"/>
        <w:spacing w:lineRule="auto" w:line="240"/>
        <w:ind w:right="567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 xml:space="preserve">Задание 1.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рочитать и ответить на следующие вопросы (письменно):</w:t>
      </w:r>
    </w:p>
    <w:p>
      <w:pPr>
        <w:pStyle w:val="Normal"/>
        <w:bidi w:val="0"/>
        <w:spacing w:lineRule="auto" w:line="240"/>
        <w:ind w:right="567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1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 xml:space="preserve">Почему возникла глобальная экологическая проблема - дефицита пресной воды? </w:t>
      </w:r>
    </w:p>
    <w:p>
      <w:pPr>
        <w:pStyle w:val="Normal"/>
        <w:bidi w:val="0"/>
        <w:spacing w:lineRule="auto" w:line="240"/>
        <w:ind w:right="567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2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зовите причины дефицита пресной воды?</w:t>
      </w:r>
    </w:p>
    <w:p>
      <w:pPr>
        <w:pStyle w:val="Normal"/>
        <w:bidi w:val="0"/>
        <w:spacing w:lineRule="auto" w:line="240"/>
        <w:ind w:right="567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en-US"/>
        </w:rPr>
        <w:t>3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зовите источники загрязнения пресной воды?</w:t>
      </w:r>
    </w:p>
    <w:p>
      <w:pPr>
        <w:pStyle w:val="Normal"/>
        <w:bidi w:val="0"/>
        <w:spacing w:lineRule="auto" w:line="240"/>
        <w:ind w:right="567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 xml:space="preserve">Задание </w:t>
      </w: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en-US"/>
        </w:rPr>
        <w:t>2.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редложите пути решения проблемы сохранения чистой воды.</w:t>
      </w:r>
    </w:p>
    <w:p>
      <w:pPr>
        <w:pStyle w:val="Normal"/>
        <w:bidi w:val="0"/>
        <w:spacing w:lineRule="auto" w:line="360"/>
        <w:ind w:right="567" w:hanging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highlight w:val="white"/>
          <w:lang w:val="en-US"/>
        </w:rPr>
      </w:pPr>
      <w:r>
        <w:rPr>
          <w:rFonts w:ascii="Calibri" w:hAnsi="Calibri"/>
          <w:b w:val="false"/>
          <w:i w:val="false"/>
          <w:color w:val="000000"/>
          <w:sz w:val="22"/>
          <w:highlight w:val="whit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