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1.Произвольная пространственная система сил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истема сил называется пространственной, если линии действия сил не лежат в одной плоскости. В этом случае систему также можно привести к центру, заменив ее одной силой, равной главному вектору, и парой с моментом, равным главному моменту относительно центра приведения, однако в общем случае сила не будет лежать в плоскости результирующей пары. Главный вектор системы сил найдется через его проекции на оси координат Х,У,Z.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/>
        <w:drawing>
          <wp:inline distT="0" distB="0" distL="0" distR="0">
            <wp:extent cx="28670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одуль главного момента системы можно найти через момент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илы относительно осей координат: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/>
        <w:drawing>
          <wp:inline distT="0" distB="0" distL="0" distR="0">
            <wp:extent cx="28479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странственная система сил будет эквивалентна нулю, то есть находиться в равновесии, если величины R и М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, будут равны нулю. На этом основании следует шесть уравнений равновесия: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F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x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m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x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F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y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m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y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F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z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ascii="Times New Roman" w:hAnsi="Times New Roman"/>
          <w:color w:val="000000"/>
          <w:sz w:val="36"/>
          <w:szCs w:val="36"/>
        </w:rPr>
        <w:t>m</w:t>
      </w:r>
      <w:r>
        <w:rPr>
          <w:rFonts w:ascii="Times New Roman" w:hAnsi="Times New Roman"/>
          <w:color w:val="000000"/>
          <w:sz w:val="36"/>
          <w:szCs w:val="36"/>
          <w:vertAlign w:val="subscript"/>
        </w:rPr>
        <w:t>kz</w:t>
      </w:r>
      <w:r>
        <w:rPr>
          <w:rFonts w:ascii="Times New Roman" w:hAnsi="Times New Roman"/>
          <w:color w:val="000000"/>
          <w:sz w:val="36"/>
          <w:szCs w:val="36"/>
        </w:rPr>
        <w:t>=0;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о есть для равновесия произвольной пространственной системы сил необходимо и достаточно, чтобы суммы проекций всех сил на оси Х,У,Z и суммы моментов всех сил относительно этих осей были равны нулю.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9"/>
        <w:gridCol w:w="7160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ить реакции шарниров и усилие в стержне, с помощью которых вагонная полка весом 200Н крепится к стене (рис.1.32).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95775" cy="313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шение. Объект равновесия плита ABCD. Нагрузка на плиту - вес Р, приложен в центре плиты. Отбрасывая связи - шарниры А и В, прикладываем реакции, которые разлагаем на две составляющие - </w:t>
      </w:r>
      <w:r>
        <w:rPr/>
        <w:drawing>
          <wp:inline distT="0" distB="0" distL="0" distR="0">
            <wp:extent cx="666115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</w:rPr>
        <w:t>поскольку шарниры препятствуют перемещению плиты в плоскости XOZ. Реакция стержня S направлена вдоль стержня. На плиту действует пространственная система сил, для которой можно составить шесть уравнений равновесия. Выбираем оси координат и составляем уравнения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 xml:space="preserve">1. </w:t>
      </w:r>
      <w:r>
        <w:rPr>
          <w:rFonts w:eastAsia="Symbol" w:cs="Symbol" w:ascii="Symbol" w:hAnsi="Symbol"/>
          <w:color w:val="000000"/>
          <w:sz w:val="32"/>
          <w:szCs w:val="32"/>
        </w:rPr>
        <w:t>S</w:t>
      </w:r>
      <w:r>
        <w:rPr>
          <w:rFonts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kx</w:t>
      </w:r>
      <w:r>
        <w:rPr>
          <w:rFonts w:ascii="Times New Roman" w:hAnsi="Times New Roman"/>
          <w:color w:val="000000"/>
          <w:sz w:val="32"/>
          <w:szCs w:val="32"/>
        </w:rPr>
        <w:t> = 0;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ax</w:t>
      </w:r>
      <w:r>
        <w:rPr>
          <w:rFonts w:ascii="Times New Roman" w:hAnsi="Times New Roman"/>
          <w:color w:val="000000"/>
          <w:sz w:val="32"/>
          <w:szCs w:val="32"/>
        </w:rPr>
        <w:t> +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х</w:t>
      </w:r>
      <w:r>
        <w:rPr>
          <w:rFonts w:ascii="Times New Roman" w:hAnsi="Times New Roman"/>
          <w:color w:val="000000"/>
          <w:sz w:val="32"/>
          <w:szCs w:val="32"/>
        </w:rPr>
        <w:t> - S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cos(30) = 0;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2.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ky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0;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3.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kz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0; R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az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+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z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- P + S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cos(60) = 0;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4.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kx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0;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z</w:t>
      </w:r>
      <w:r>
        <w:rPr>
          <w:rFonts w:eastAsia="Symbol" w:cs="Symbol" w:ascii="Symbol" w:hAnsi="Symbol"/>
          <w:color w:val="000000"/>
          <w:sz w:val="32"/>
          <w:szCs w:val="32"/>
          <w:vertAlign w:val="subscript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AB - P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AB/2 + S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cos(60)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AB = 0;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5.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kx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0; P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BC/2 - S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cos(60)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BC = 0;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6. 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S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kx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0; S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cos(30)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AB -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ах</w:t>
      </w:r>
      <w:r>
        <w:rPr>
          <w:rFonts w:eastAsia="Symbol" w:cs="Symbol" w:ascii="Symbol" w:hAnsi="Symbol"/>
          <w:color w:val="000000"/>
          <w:sz w:val="32"/>
          <w:szCs w:val="32"/>
          <w:vertAlign w:val="subscript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AB = 0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Из уравнения 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(5) S =P/2cos(60) = 200/2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0,5 = 200 H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из (6)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ax</w:t>
      </w:r>
      <w:r>
        <w:rPr>
          <w:rFonts w:ascii="Times New Roman" w:hAnsi="Times New Roman"/>
          <w:color w:val="000000"/>
          <w:sz w:val="32"/>
          <w:szCs w:val="32"/>
        </w:rPr>
        <w:t> = Scos(30) = 200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0,867 = 173 H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из (4)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z</w:t>
      </w:r>
      <w:r>
        <w:rPr>
          <w:rFonts w:ascii="Times New Roman" w:hAnsi="Times New Roman"/>
          <w:color w:val="000000"/>
          <w:sz w:val="32"/>
          <w:szCs w:val="32"/>
        </w:rPr>
        <w:t> = P/2 - Scos(60) = 200/2 - 200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0,5 = 0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из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 xml:space="preserve"> (3) R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az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P - Scos(60) -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</w:t>
      </w:r>
      <w:r>
        <w:rPr>
          <w:rFonts w:ascii="Times New Roman" w:hAnsi="Times New Roman"/>
          <w:color w:val="000000"/>
          <w:sz w:val="32"/>
          <w:szCs w:val="32"/>
          <w:vertAlign w:val="subscript"/>
          <w:lang w:val="en-US"/>
        </w:rPr>
        <w:t>z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 = 200 - 200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0,5 - 0 = 100 H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  <w:szCs w:val="32"/>
        </w:rPr>
        <w:t>из (1)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вx</w:t>
      </w:r>
      <w:r>
        <w:rPr>
          <w:rFonts w:ascii="Times New Roman" w:hAnsi="Times New Roman"/>
          <w:color w:val="000000"/>
          <w:sz w:val="32"/>
          <w:szCs w:val="32"/>
        </w:rPr>
        <w:t> = Scos(30) - R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ax</w:t>
      </w:r>
      <w:r>
        <w:rPr>
          <w:rFonts w:ascii="Times New Roman" w:hAnsi="Times New Roman"/>
          <w:color w:val="000000"/>
          <w:sz w:val="32"/>
          <w:szCs w:val="32"/>
        </w:rPr>
        <w:t> = 200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0,867 - 173 = 0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 Силы сцепления и трения скольжения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ассмотрим тело, находящееся в равновесии на горизонтальной шероховатой поверхности. Если сдвигающая нагрузка отсутствует, то на тело действуют сила тяжести и нормальная реакция. При приложении небольшой сдвигающей нагрузки в месте контакта поверхностей возникает сила сцепления, по модулю равная этой нагрузке и направленная в противоположную сторону. При увеличении сдвигающей силы, сила сцепления возрастает до тех пор, пока не достигнет максимальной величины, после чего тело срывается с места и начинает скользить. При скольжении тел на них действует сила трения.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43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озникновение сил сцепления объясняется шероховатостью поверхностей, а также силами молекулярного сцепления между частицами поверхностных слоев соприкасающихся те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уществуют различные теории сил сцепления и трения. Наиболее простой и распространенной из них является теория Амонтона-Kулона. Приведем основные положения этой теории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Максимальная сила сцепления пропорциональна нормальному давлению и не зависит от площади соприкасающихся поверхностей: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сц.max</w:t>
      </w:r>
      <w:r>
        <w:rPr>
          <w:rFonts w:ascii="Times New Roman" w:hAnsi="Times New Roman"/>
          <w:color w:val="000000"/>
          <w:sz w:val="32"/>
          <w:szCs w:val="32"/>
        </w:rPr>
        <w:t> = 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0</w:t>
      </w:r>
      <w:r>
        <w:rPr>
          <w:rFonts w:ascii="Times New Roman" w:hAnsi="Times New Roman"/>
          <w:color w:val="000000"/>
          <w:sz w:val="32"/>
          <w:szCs w:val="32"/>
        </w:rPr>
        <w:t>N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де 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 - коэффициент сцепления (трения покоя)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Сила трения при скольжении меньше максимальной силы сцепления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Сила трения при скольжении пропорциональна нормальному давлению: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тр</w:t>
      </w:r>
      <w:r>
        <w:rPr>
          <w:rFonts w:ascii="Times New Roman" w:hAnsi="Times New Roman"/>
          <w:color w:val="000000"/>
          <w:sz w:val="32"/>
          <w:szCs w:val="32"/>
        </w:rPr>
        <w:t> = 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/>
          <w:color w:val="000000"/>
          <w:sz w:val="32"/>
          <w:szCs w:val="32"/>
        </w:rPr>
        <w:t>N, (1.15)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де 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 - коэффициент трения при скольжении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еличина коэффициентов сцепления и трения зависит от вида материалов, степени шероховатости, наличия смазки, температуры и определяется опытным путем.</w:t>
      </w:r>
    </w:p>
    <w:p>
      <w:pPr>
        <w:pStyle w:val="Normal"/>
        <w:bidi w:val="0"/>
        <w:spacing w:beforeAutospacing="1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и наличии сил сцепления может возникнуть два вида задач: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Необходимо определить будет тело двигаться или нет. При этом сила сцепления находится из уравнений предполагаемого равновесия. Если она окажется меньше, чем максимальная, найденная по формуле (1.14), то равновесие действительно будет, а если больше, то тело на самом деле будет двигаться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Имеет место предельное состояние, то есть сила сцепления равна максимальной. В этом случае составляются обычные уравнения равновесия и к ним добавляется уравнение (1.14).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5497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имер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тело весом Р=100 Н, находящееся на горизонтальной поверхности, действует сила Q=40 Н (рис 1.34). Будет ли тело находиться в покое, если коэффициент сцепления f=O,5 ?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67075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Решение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ставим уравнения равновесия тела в виде проекций сил на горизонтальную и вертикальную оси: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32"/>
          <w:szCs w:val="32"/>
          <w:lang w:val="en-US"/>
        </w:rPr>
        <w:t>Q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cos30-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сц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=0; N-P-Q</w:t>
      </w: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×</w:t>
      </w:r>
      <w:r>
        <w:rPr>
          <w:rFonts w:ascii="Times New Roman" w:hAnsi="Times New Roman"/>
          <w:color w:val="000000"/>
          <w:sz w:val="32"/>
          <w:szCs w:val="32"/>
          <w:lang w:val="en-US"/>
        </w:rPr>
        <w:t>sin30=0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Из первого уравнения находим: 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сц </w:t>
      </w:r>
      <w:r>
        <w:rPr>
          <w:rFonts w:ascii="Times New Roman" w:hAnsi="Times New Roman"/>
          <w:color w:val="000000"/>
          <w:sz w:val="32"/>
          <w:szCs w:val="32"/>
        </w:rPr>
        <w:t>= Q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cos30 = 40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0,867 = 34,7 H,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з второго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N=P+Q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sin30=120H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аксимальная сила сцепления: 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/>
          <w:color w:val="000000"/>
          <w:sz w:val="32"/>
          <w:szCs w:val="32"/>
          <w:vertAlign w:val="subscript"/>
        </w:rPr>
        <w:t>сц max </w:t>
      </w:r>
      <w:r>
        <w:rPr>
          <w:rFonts w:ascii="Times New Roman" w:hAnsi="Times New Roman"/>
          <w:color w:val="000000"/>
          <w:sz w:val="32"/>
          <w:szCs w:val="32"/>
        </w:rPr>
        <w:t>= f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N = 0,5</w:t>
      </w:r>
      <w:r>
        <w:rPr>
          <w:rFonts w:eastAsia="Symbol" w:cs="Symbol" w:ascii="Symbol" w:hAnsi="Symbol"/>
          <w:color w:val="000000"/>
          <w:sz w:val="32"/>
          <w:szCs w:val="32"/>
        </w:rPr>
        <w:t>×</w:t>
      </w:r>
      <w:r>
        <w:rPr>
          <w:rFonts w:ascii="Times New Roman" w:hAnsi="Times New Roman"/>
          <w:color w:val="000000"/>
          <w:sz w:val="32"/>
          <w:szCs w:val="32"/>
        </w:rPr>
        <w:t>120 = 60 H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ак как 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сц</w:t>
      </w:r>
      <w:r>
        <w:rPr>
          <w:rFonts w:ascii="Times New Roman" w:hAnsi="Times New Roman"/>
          <w:color w:val="000000"/>
          <w:sz w:val="24"/>
          <w:szCs w:val="24"/>
        </w:rPr>
        <w:t> &lt; F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сц max</w:t>
      </w:r>
      <w:r>
        <w:rPr>
          <w:rFonts w:ascii="Times New Roman" w:hAnsi="Times New Roman"/>
          <w:color w:val="000000"/>
          <w:sz w:val="24"/>
          <w:szCs w:val="24"/>
        </w:rPr>
        <w:t>, то тело будет находиться в покое.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оработать  конспект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ивести пример равновесия тела в виде проекции сил на горизонтальную и вертикальную ось 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z">
    <w:name w:val="tz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2</Characters>
  <CharactersWithSpaces>4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7:00Z</dcterms:created>
  <dc:creator/>
  <dc:description/>
  <dc:language>en-US</dc:language>
  <cp:lastModifiedBy/>
  <dcterms:modified xsi:type="dcterms:W3CDTF">2020-03-27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