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568" w:hanging="0"/>
        <w:jc w:val="center"/>
        <w:rPr>
          <w:lang w:val="ru-RU"/>
        </w:rPr>
      </w:pPr>
      <w:r>
        <w:rPr>
          <w:rFonts w:ascii="Times New Roman" w:hAnsi="Times New Roman"/>
          <w:color w:val="000000"/>
          <w:sz w:val="28"/>
          <w:highlight w:val="white"/>
          <w:lang w:val="ru-RU"/>
        </w:rPr>
        <w:t>Задание по ЭОП в период с 06 по 12 апреля</w:t>
      </w:r>
    </w:p>
    <w:p>
      <w:pPr>
        <w:pStyle w:val="Normal"/>
        <w:bidi w:val="0"/>
        <w:spacing w:lineRule="auto" w:line="240"/>
        <w:ind w:right="568" w:hanging="0"/>
        <w:jc w:val="center"/>
        <w:rPr>
          <w:rFonts w:ascii="Times New Roman" w:hAnsi="Times New Roman"/>
          <w:color w:val="000000"/>
          <w:sz w:val="28"/>
          <w:highlight w:val="white"/>
          <w:lang w:val="ru-RU"/>
        </w:rPr>
      </w:pPr>
      <w:r>
        <w:rPr>
          <w:rFonts w:ascii="Times New Roman" w:hAnsi="Times New Roman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/>
          <w:color w:val="000000"/>
          <w:sz w:val="28"/>
          <w:highlight w:val="white"/>
          <w:lang w:val="ru-RU"/>
        </w:rPr>
        <w:t xml:space="preserve">Задание 1. </w:t>
      </w:r>
      <w:r>
        <w:rPr>
          <w:rFonts w:ascii="Times New Roman" w:hAnsi="Times New Roman"/>
          <w:b w:val="false"/>
          <w:color w:val="000000"/>
          <w:sz w:val="28"/>
          <w:highlight w:val="white"/>
          <w:lang w:val="ru-RU"/>
        </w:rPr>
        <w:t>Выполнить тестовое задания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Экология это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ука о влиянии человека на окружающую среду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ука, изучающая построение, функции и развитие живых организмов в экосистеме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ука о влиянии окружающей среды на человека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ука о рациональном использовании природных ресурсов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ука, изучающая живые организмы в природе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2.</w:t>
        <w:tab/>
        <w:t>Биосфера это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Все живые организмы планет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Атмосфера и литосфера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Атмосфера, гидросфера и живые организм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Часть территории с специфическими взаимодействиями живых организмов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Атмосфера, литосфера, гидросфера и живые организмы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3.</w:t>
        <w:tab/>
        <w:t>Биоценоз это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овокупность растений произрастающих на определенную территорию земной поверхност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овокупность животных проживающих на определенной территории земной поверхност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Территория, на которой проживают виды приспособившиеся жить совместно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овокупность живых организмов, занимающих определенную территорию земной поверхност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Составная часть фитоценоза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4.</w:t>
        <w:tab/>
        <w:t>Биотехнология это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спользование микроорганизмов, отдельных клеток растений и животных для получения большего количества биомассы (белка, углеводов и т. д.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спользование в сельском хозяйстве сортов интенсивного типа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спользование органических удобрений для повышения плодородия почвы и уровня продуктивности сельскохозяйственных культур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спользование генной и клеточной инженерии в селекци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олучение энергии при помощи биологических объектов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5.</w:t>
        <w:tab/>
        <w:t>Экологические факторы природной среды это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Кругооборот углеводов, кислорода, азота, фосфора, сер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Температура, осадки, относительная влажность, скорость ветра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Абиотические, биотические, антропогенные, совместное действие их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Влажность, механический состав, структура почв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аразиты, полупаразиты, автотрофы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6.</w:t>
        <w:tab/>
        <w:t>Экологические проблемы земледелия это: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Загрязнение водных ресурсов, промышленные отходы, вырубка лесов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Отсутствие современной техники, нехватка удобрений и пестицидов,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Изменение климата, небольшое количество осадков, высокие летние температур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Распаханность, падение плодородия, нарушение гидрологического режима, остаточное загрязнение продуктами химической промышленности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ехватка квалифицированных кадров.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7.При выращивании каких культур наблюдается положительный баланс гумуса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Озимой пшениц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Кукуруз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Люцерн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ел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Ярового ячменя.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8.</w:t>
        <w:tab/>
        <w:t>При какой скорости ветра наблюдается ветровая эрозия, м/сек.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Более 5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Более 1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Более 10;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9.</w:t>
        <w:tab/>
        <w:t>При каких условиях проявляется водная эрозия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Количество выпавших осадков больше чем поглотительная способность почвы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очва не способна впитать поступившую влагу с осадками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очва не способна противостоять смыву верхнего слоя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ри отсутствии растительного покрова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При уклоне рельефа более 30.</w:t>
      </w:r>
    </w:p>
    <w:p>
      <w:pPr>
        <w:pStyle w:val="Normal"/>
        <w:bidi w:val="0"/>
        <w:spacing w:lineRule="auto" w:line="240"/>
        <w:ind w:right="568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28"/>
          <w:highlight w:val="white"/>
          <w:lang w:val="ru-RU"/>
        </w:rPr>
        <w:t>10.</w:t>
        <w:tab/>
        <w:t>На сколько снижается скорость ветра при высоте лесополосы 10-12 м, в %?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10-20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200-300;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56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30-40;</w:t>
      </w:r>
    </w:p>
    <w:p>
      <w:pPr>
        <w:pStyle w:val="Normal"/>
        <w:bidi w:val="0"/>
        <w:spacing w:lineRule="auto" w:line="240"/>
        <w:ind w:right="5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8"/>
          <w:highlight w:val="white"/>
          <w:lang w:val="ru-RU"/>
        </w:rPr>
        <w:t xml:space="preserve">Задание 2. </w:t>
      </w: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  <w:t>Написать план -конспект  из интернет - ресурсов на тему "Международное соглашения по охране окружающей среды".</w:t>
      </w:r>
    </w:p>
    <w:p>
      <w:pPr>
        <w:pStyle w:val="Normal"/>
        <w:bidi w:val="0"/>
        <w:spacing w:lineRule="auto" w:line="240"/>
        <w:ind w:right="5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highlight w:val="white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8"/>
          <w:highlight w:val="white"/>
          <w:lang w:val="ru-RU"/>
        </w:rPr>
      </w:r>
    </w:p>
    <w:p>
      <w:pPr>
        <w:pStyle w:val="Normal"/>
        <w:bidi w:val="0"/>
        <w:spacing w:lineRule="auto" w:line="360"/>
        <w:ind w:right="567" w:hanging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z w:val="22"/>
          <w:highlight w:val="white"/>
          <w:lang w:val="en-US"/>
        </w:rPr>
      </w:pPr>
      <w:r>
        <w:rPr>
          <w:rFonts w:ascii="Calibri" w:hAnsi="Calibri"/>
          <w:b w:val="false"/>
          <w:i w:val="false"/>
          <w:color w:val="000000"/>
          <w:sz w:val="22"/>
          <w:highlight w:val="whit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highlight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