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делать конспект урока на тему: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«Производная сложной функции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). Производной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называется число, к которому 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емится отношение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приращения функции к приращению аргумент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2) Нахождение производной фун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называется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дифференцированием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3) Производная суммы рав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(сумме производны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4) Постоянный множитель можно выносить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>знак производ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м предлагается карточка, в которой работая в паре, для каждой формулы вы должны найти ответ, соединив их стрелк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дите производные функции: </w:t>
      </w:r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мы выясним, как называются функции под номерами 5, как вычисляются их производн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воение новых зн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жная функция — это функция от функции.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функция от x, то е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x), 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функци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то фун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— сложная. А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в этом случае называют промежуточным аргументом. Еще час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ют внешней функцией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внутренней. Лучший способ понять, что такое сложная функция — рассмотреть примеры слож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г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x), то е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сложная функция, то производная сложной функции находится по следующему правил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=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)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’(x), то есть производную внешней фун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о умножить на производную внутренней фун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выяснили, что такое сложная функция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вычисления сложной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x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x))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spacing w:before="0" w:after="1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внешнюю функ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spacing w:before="0" w:after="1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роизводную внешней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'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spacing w:before="0" w:after="1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внутреннюю функ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x)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йти производную внутренней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'(x)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spacing w:before="0" w:after="1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роизведение производной внутренней на производную внешней функ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’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)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’(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йте формулами элементарные функц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из которых составлена сложная функ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 вами 5 решённых примеров, среди которых есть правильные, остальные с ошибкой. Определите правильный пример (назовите его номер), в остальных исправьте оши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и самоконтроль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с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ндивидуаль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предлагается за определённое время решить небольшой тест. Запишите ответы. Сопоставьте полученные ответы бук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и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Б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 С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К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Т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Б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Р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А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Т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Е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.О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А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Т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У.</w:t>
      </w:r>
      <w:r>
        <w:rPr>
          <w:rFonts w:cs="Times New Roman" w:ascii="Times New Roman" w:hAnsi="Times New Roman"/>
          <w:color w:val="000000"/>
          <w:position w:val="-27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Й.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слово у вас получилось? Бураба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ое задание: </w:t>
      </w:r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rFonts w:ascii="Georgia" w:hAnsi="Georgia" w:cs="Georgi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Georgia" w:hAnsi="Georgia" w:cs="Georgia"/>
      <w:sz w:val="28"/>
      <w:szCs w:val="28"/>
      <w:shd w:fill="FFFFFF" w:val="clear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4F81BD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  <w:sz w:val="28"/>
      <w:szCs w:val="28"/>
      <w:shd w:fill="FFFFFF" w:val="clea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26:00Z</dcterms:created>
  <dc:creator>XTreme</dc:creator>
  <dc:description/>
  <dc:language>en-US</dc:language>
  <cp:lastModifiedBy>777</cp:lastModifiedBy>
  <cp:lastPrinted>2014-03-17T00:36:00Z</cp:lastPrinted>
  <dcterms:modified xsi:type="dcterms:W3CDTF">2016-02-07T17:26:00Z</dcterms:modified>
  <cp:revision>2</cp:revision>
  <dc:subject/>
  <dc:title>Тема урока: Свойства логарифмов</dc:title>
</cp:coreProperties>
</file>