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е системы  информатизаци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онспект урока на тему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рабочих мест и обслуживание технических средств информатизации. Организация профессионально-ориентированных комплексов технических средств информатизации. Обслуживание технических средств информат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трольная </w:t>
      </w:r>
      <w:r>
        <w:rPr>
          <w:rFonts w:cs="Times New Roman" w:ascii="Times New Roman" w:hAnsi="Times New Roman"/>
          <w:bCs/>
          <w:sz w:val="28"/>
          <w:szCs w:val="28"/>
        </w:rPr>
        <w:t>работа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иферийные устройства персонального компьютера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1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ферийные устройства- это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то устройства, которые подключаются к компьютеру с помощью специальных разьем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то устройства, которые находятся в основных устройствах компьютер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то устройства, которые находятся в другом помещении и здан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опрос 2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устройства выводит изображение на экран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нитор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спл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апроектор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авиатур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левизор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опрос 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виатура — это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для вводы информаци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Устройство для  выводы информаци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я девочк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опрос 4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ие группы делятся клавиш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квенно-цифровы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квенны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Цифровы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правляющ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андующ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ункиональны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опольнительны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лавиши управления курсоро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лавиши управления мониторо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алые цифорвы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опрос 5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е сооответств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вод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вод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опрос 6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ите порядке возрастания единицы измерения информаци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би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бай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0би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килобай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025бай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0,5гигабайта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опрос 7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внутренней памяти компьютера не относятс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У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З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MO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жесткий диск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прос 8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ством ОЗУ являетс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нергозависим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запись информ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нергозависим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говременное хранение информаци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прос 9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ждый байт ОЗУ име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м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ре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дек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зван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прос 10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чем измеряется скорость работы памя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ит/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айт/с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1</Words>
  <CharactersWithSpaces>165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3:00Z</dcterms:created>
  <dc:creator>nazytay</dc:creator>
  <dc:description/>
  <dc:language>en-US</dc:language>
  <cp:lastModifiedBy>Вероника Оюн</cp:lastModifiedBy>
  <dcterms:modified xsi:type="dcterms:W3CDTF">2020-04-13T17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