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б группа. Математика</w:t>
      </w:r>
    </w:p>
    <w:p>
      <w:pPr>
        <w:pStyle w:val="Normal"/>
        <w:rPr>
          <w:bCs/>
        </w:rPr>
      </w:pPr>
      <w:r>
        <w:rPr>
          <w:b/>
          <w:bCs/>
          <w:sz w:val="36"/>
          <w:szCs w:val="36"/>
        </w:rPr>
        <w:t>1. Сделать конспект урока на тему:</w:t>
      </w:r>
      <w:r>
        <w:rPr>
          <w:rStyle w:val="Appleconvertedspace"/>
          <w:b/>
          <w:sz w:val="36"/>
          <w:szCs w:val="36"/>
        </w:rPr>
        <w:t>«</w:t>
      </w:r>
      <w:r>
        <w:rPr>
          <w:b/>
          <w:sz w:val="36"/>
          <w:szCs w:val="36"/>
          <w:lang w:eastAsia="en-US"/>
        </w:rPr>
        <w:t>Задачи на подсчет числа размещений, перестановок, сочетаний</w:t>
      </w:r>
      <w:r>
        <w:rPr>
          <w:b/>
          <w:sz w:val="36"/>
          <w:szCs w:val="36"/>
        </w:rPr>
        <w:t>».</w:t>
      </w:r>
    </w:p>
    <w:p>
      <w:pPr>
        <w:pStyle w:val="Style18"/>
        <w:spacing w:before="0" w:after="15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150"/>
        <w:ind w:left="180" w:right="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ение задач: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Экзамен состоит из 5 задач, которые можно решать в любом порядке. Сколькими способами можно расставить задачи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bCs/>
          <w:sz w:val="28"/>
          <w:szCs w:val="28"/>
        </w:rPr>
        <w:t>способов)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агазине продается 8 различных наборов марок, посвященных спортивной тематике. Сколькими способами можно выбрать из них 3 набора.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bCs/>
          <w:sz w:val="28"/>
          <w:szCs w:val="28"/>
        </w:rPr>
        <w:t>способа)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о четырехзначных чисел,  в которых нет одинаковых цифр, можно составить из цифр 0, 2, 4, 6, 8. (всего чисел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>, а чисел начинающихся с нуля 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>, тогда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>=96)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урок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чи на подсчет числа размещений, перестановок, сочетаний.</w:t>
      </w:r>
      <w:r>
        <w:rPr>
          <w:rFonts w:cs="Times New Roman" w:ascii="Times New Roman" w:hAnsi="Times New Roman"/>
          <w:sz w:val="28"/>
          <w:szCs w:val="28"/>
        </w:rPr>
        <w:t>». Давайте вместе попробуем сформулировать цели урока:</w:t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иться распознавать задачи на нахождение размещений, перестановок, сочетаний; </w:t>
      </w:r>
    </w:p>
    <w:p>
      <w:pPr>
        <w:pStyle w:val="Style18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простейшие комбинаторные задачи с помощью этих формул.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й темы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становка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слово «КВАНТ», состоящее из 5 различных букв. Если менять порядок букв, получим  5!=120 перестановок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проделать то же самое со словом «АТАКА», то перестановок будет меньше, потому что, меняя местами 1,3 и 5-ю буквы, будем получать то же самое слово. Т.к. три буквы А можно менять местами 3!=6 способами, то перестановок будет в слове «АТАКА» в 6 раз меньше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становками в такой выборке, где есть один элемент, называются перестановками с повторениями. Обозначается :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2,….., nk)</w:t>
      </w:r>
    </w:p>
    <w:p>
      <w:pPr>
        <w:pStyle w:val="Style18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2,….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 количество повторений элементов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колько различных перестановок можно сделать из букв слова «МАТЕМАТИКА»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шение: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– 10 букв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» - 2 повтора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» - 3 повтора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» - 2 повтора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Е» - 1 повтор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» - 1 повтор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»- 1 повтор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2,1,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48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00</m:t>
        </m:r>
      </m:oMath>
      <w:r>
        <w:rPr>
          <w:rFonts w:cs="Times New Roman" w:ascii="Times New Roman" w:hAnsi="Times New Roman"/>
          <w:bCs/>
          <w:sz w:val="28"/>
          <w:szCs w:val="28"/>
        </w:rPr>
        <w:t>перестановки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</w:t>
      </w:r>
      <w:r>
        <w:rPr>
          <w:rFonts w:cs="Times New Roman" w:ascii="Times New Roman" w:hAnsi="Times New Roman"/>
          <w:bCs/>
          <w:sz w:val="28"/>
          <w:szCs w:val="28"/>
        </w:rPr>
        <w:t>: 151200 перестановки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четания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ледующую задачу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почтовом отделении продаются открытки 10 сортов. Сколькими способами можно купить 8 различных открыток?</w:t>
      </w:r>
    </w:p>
    <w:p>
      <w:pPr>
        <w:pStyle w:val="Style18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ая задача на отыскание числа сочетаний без повторений, т.к. требуется купить 8 различных открыток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8192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45 способов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елаем то же самое, но только  определим «Сколькими способами можно купить в нем 8 открыток?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задача на отыскание числа сочетаний с повторениями из n = 10 элементов по k =8. Следовательно, она решается по формуле</w:t>
      </w:r>
    </w:p>
    <w:p>
      <w:pPr>
        <w:pStyle w:val="Style1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7F7F7" w:val="clear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drawing>
          <wp:inline distT="0" distB="0" distL="0" distR="0">
            <wp:extent cx="2056130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864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sz w:val="28"/>
          <w:szCs w:val="28"/>
        </w:rPr>
        <w:t>: 24310 способов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и словами, выборки которые отличаются количеством элементов хотя бы одного типа, называются сочетаниями с повторениями, а их общее число будем обозначать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кондитерской имеется 3 вида пирожных. Сколькими способами можно купить 9 пирожных?</w:t>
      </w:r>
    </w:p>
    <w:p>
      <w:pPr>
        <w:pStyle w:val="Style18"/>
        <w:spacing w:lineRule="atLeast" w:line="264" w:before="12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даче требуется найти число всевозможных групп по 9 элементов, которые можно составить из данных трех различных элементов, причем указанные элементы в каждой группе могут повторяться, а сами группы отличаются друг от друга хотя бы одним элементом. Это задача на отыскание числа сочетаний с повторениями из трех элементов по девять. Следовательно,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990725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задачу: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лифт восьмиэтажного дома вошли 5 пассажиров. Сколькими различными способами могут выйти пассажиры на каждом этаже, начиная со второго?</w:t>
      </w:r>
    </w:p>
    <w:p>
      <w:pPr>
        <w:pStyle w:val="Style18"/>
        <w:spacing w:lineRule="atLeast" w:line="300" w:before="0" w:after="15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0</m:t>
        </m:r>
      </m:oMath>
      <w:r>
        <w:rPr>
          <w:rFonts w:cs="Times New Roman" w:ascii="Times New Roman" w:hAnsi="Times New Roman"/>
          <w:bCs/>
          <w:sz w:val="28"/>
          <w:szCs w:val="28"/>
        </w:rPr>
        <w:t>способов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ту же задачу, но вопрос сформулируем иначе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лифт восьмиэтажного дома вошли 5 пассажиров. Сколькими способами могут выйти пассажиры на каждом этаже, начиная со второго?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такого вида называется «размещения с повторением», обозна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7F7F7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числяется по принципу умножения.</w:t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числяется по следующей формуле:</w:t>
      </w:r>
    </w:p>
    <w:p>
      <w:pPr>
        <w:pStyle w:val="Style18"/>
        <w:spacing w:lineRule="atLeast" w:line="300" w:before="0" w:after="15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Style18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а сводится к распределению 5 пассажиров по 7 этажам (т. е. набор упорядоченный), причем возможны повторения (т. е. несколько пассажиров могут выйти на одном этаже). Таким образом, задача сводится к нахождению числа размещений с повторениями: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09675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ими способами девочка Яна может разложить 12 кукол по трём ящикам, если каждый ящик может вместить все куклы?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 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1. </w:t>
      </w:r>
      <w:r>
        <w:rPr>
          <w:rFonts w:cs="Times New Roman" w:ascii="Times New Roman" w:hAnsi="Times New Roman"/>
          <w:bCs/>
          <w:sz w:val="28"/>
          <w:szCs w:val="28"/>
        </w:rPr>
        <w:t>Буквы азбуки Морзе состоят из символов – точка и тире. Сколько букв получим, если потребуем, чтобы каждая буква состояла не более чем из пяти указанных символов?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о всех букв, каждая из которых записывается одним символом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001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букв, каждая из которых записывается двумя символами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382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букв, каждая из которых записывается тремя символами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096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букв, каждая из которых записывается четырьмя символами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букв, каждая из которых записывается пятью символами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1249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указанных букв будет равно 62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2. </w:t>
      </w:r>
      <w:r>
        <w:rPr>
          <w:rFonts w:cs="Times New Roman" w:ascii="Times New Roman" w:hAnsi="Times New Roman"/>
          <w:bCs/>
          <w:sz w:val="28"/>
          <w:szCs w:val="28"/>
        </w:rPr>
        <w:t>Сколько всего чисел (не больше 100000) можно составить из цифр 1, 2, 3, 4 и 5 в каждом из которых цифры расположены в неубывающем порядке?</w:t>
      </w:r>
    </w:p>
    <w:p>
      <w:pPr>
        <w:pStyle w:val="Style18"/>
        <w:spacing w:lineRule="atLeast" w:line="264" w:before="120" w:after="1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задача о числе сочетаний из пяти цифр по одному, по два, по три, по четыре и по пяти с повторениями в каждом случае. Поскольку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857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715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8039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0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572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суще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716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исел, удовлетворяющих условию задачи.</w:t>
      </w:r>
    </w:p>
    <w:p>
      <w:pPr>
        <w:pStyle w:val="Style18"/>
        <w:spacing w:lineRule="atLeast" w:line="264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2. Решите задачи:</w:t>
      </w:r>
    </w:p>
    <w:p>
      <w:pPr>
        <w:pStyle w:val="Style18"/>
        <w:spacing w:lineRule="atLeast" w:line="26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ими способами можно разместить 8 пассажиров по трем вагонам?</w:t>
      </w:r>
    </w:p>
    <w:p>
      <w:pPr>
        <w:pStyle w:val="Style18"/>
        <w:spacing w:lineRule="atLeast" w:line="26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Style18"/>
        <w:spacing w:lineRule="atLeast" w:line="26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ими способами Буратино, кот Базилио и лиса Алиса могут поделить между собой 5 одинаковых золотых монет?</w:t>
      </w:r>
    </w:p>
    <w:p>
      <w:pPr>
        <w:pStyle w:val="Style18"/>
        <w:spacing w:lineRule="atLeast" w:line="264" w:before="120" w:after="1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Style18"/>
        <w:spacing w:lineRule="atLeast" w:line="300" w:before="0" w:after="15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Сколько различных браслетов можно сделать из 5 одинаковых изумрудов, 6 одинаковых рубинов и 7 одинаковых сапфиров ( всего в браслет входит 18 камней)? </w:t>
      </w:r>
    </w:p>
    <w:p>
      <w:pPr>
        <w:pStyle w:val="Style18"/>
        <w:spacing w:lineRule="atLeast" w:line="30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25:00Z</dcterms:created>
  <dc:creator>Master</dc:creator>
  <dc:description/>
  <dc:language>en-US</dc:language>
  <cp:lastModifiedBy>admin</cp:lastModifiedBy>
  <cp:lastPrinted>2017-11-19T15:00:00Z</cp:lastPrinted>
  <dcterms:modified xsi:type="dcterms:W3CDTF">2018-03-15T04:07:00Z</dcterms:modified>
  <cp:revision>27</cp:revision>
  <dc:subject/>
  <dc:title/>
</cp:coreProperties>
</file>